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центр внешкольной работы «Аврора» городского округа Тольятти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92" w:leader="none"/>
        </w:tabs>
        <w:ind w:left="5835" w:righ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к использованию </w:t>
      </w:r>
    </w:p>
    <w:p>
      <w:pPr>
        <w:pStyle w:val="Normal"/>
        <w:tabs>
          <w:tab w:val="clear" w:pos="720"/>
          <w:tab w:val="left" w:pos="22892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процессе:  </w:t>
      </w:r>
    </w:p>
    <w:p>
      <w:pPr>
        <w:pStyle w:val="Normal"/>
        <w:tabs>
          <w:tab w:val="clear" w:pos="720"/>
          <w:tab w:val="left" w:pos="22892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директор МБОУДОД ЦВР “Аврора”</w:t>
      </w:r>
    </w:p>
    <w:p>
      <w:pPr>
        <w:pStyle w:val="Normal"/>
        <w:tabs>
          <w:tab w:val="clear" w:pos="720"/>
          <w:tab w:val="left" w:pos="22892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А.Н. Еремеев         </w:t>
      </w:r>
    </w:p>
    <w:p>
      <w:pPr>
        <w:pStyle w:val="Normal"/>
        <w:ind w:left="5835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”____________20___ г.          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Рассмотрена и рекомендована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к утверждению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протокол № _____   от</w:t>
      </w:r>
    </w:p>
    <w:p>
      <w:pPr>
        <w:pStyle w:val="Normal"/>
        <w:ind w:left="5835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”_____________20_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ополнительная программа</w:t>
      </w:r>
    </w:p>
    <w:p>
      <w:pPr>
        <w:pStyle w:val="Heading8"/>
        <w:spacing w:lineRule="auto" w:line="360" w:before="0" w:after="0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“</w:t>
      </w:r>
      <w:r>
        <w:rPr>
          <w:b/>
          <w:bCs/>
          <w:i w:val="false"/>
          <w:iCs w:val="false"/>
          <w:sz w:val="36"/>
          <w:szCs w:val="36"/>
        </w:rPr>
        <w:t>Мой выбор - здоровое питание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Возраст обучающихся –  </w:t>
      </w:r>
      <w:r>
        <w:rPr>
          <w:sz w:val="24"/>
          <w:szCs w:val="26"/>
        </w:rPr>
        <w:t>13-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–  2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ина Валентина Николаевна,                   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 МОУДОД ЦВР “Аврора”. 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:</w:t>
      </w:r>
    </w:p>
    <w:p>
      <w:pPr>
        <w:pStyle w:val="Normal"/>
        <w:ind w:left="5103" w:right="0" w:hanging="0"/>
        <w:rPr/>
      </w:pPr>
      <w:r>
        <w:rPr>
          <w:sz w:val="24"/>
          <w:szCs w:val="24"/>
        </w:rPr>
        <w:t>методист Бардина Н.В</w:t>
      </w:r>
      <w:r>
        <w:rPr>
          <w:sz w:val="24"/>
          <w:szCs w:val="26"/>
        </w:rPr>
        <w:t>.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льятти, 2009 г.</w:t>
      </w:r>
    </w:p>
    <w:p>
      <w:pPr>
        <w:pStyle w:val="Normal1"/>
        <w:widowControl/>
        <w:tabs>
          <w:tab w:val="clear" w:pos="720"/>
          <w:tab w:val="left" w:pos="3600" w:leader="none"/>
        </w:tabs>
        <w:bidi w:val="0"/>
        <w:ind w:left="360" w:right="0" w:hanging="360"/>
        <w:jc w:val="center"/>
        <w:rPr>
          <w:b/>
          <w:b/>
          <w:sz w:val="28"/>
        </w:rPr>
      </w:pPr>
      <w:r>
        <w:rPr>
          <w:b/>
          <w:sz w:val="28"/>
        </w:rPr>
        <w:t>1.</w:t>
        <w:tab/>
        <w:t>Пояснительная записка.</w:t>
      </w:r>
    </w:p>
    <w:p>
      <w:pPr>
        <w:pStyle w:val="Normal1"/>
        <w:widowControl/>
        <w:bidi w:val="0"/>
        <w:spacing w:lineRule="auto" w:line="360"/>
        <w:ind w:left="0" w:right="0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widowControl/>
        <w:bidi w:val="0"/>
        <w:spacing w:lineRule="auto" w:line="360"/>
        <w:ind w:left="0" w:right="0" w:firstLine="720"/>
        <w:rPr/>
      </w:pPr>
      <w:r>
        <w:rPr>
          <w:sz w:val="24"/>
        </w:rPr>
        <w:t>Программа «</w:t>
      </w:r>
      <w:r>
        <w:rPr>
          <w:sz w:val="24"/>
          <w:szCs w:val="24"/>
        </w:rPr>
        <w:t>Мой выбор - здоровое питание</w:t>
      </w:r>
      <w:r>
        <w:rPr>
          <w:sz w:val="24"/>
        </w:rPr>
        <w:t xml:space="preserve">» может реализовываться в учреждениях дополнительного образования детей, имеющих </w:t>
      </w:r>
      <w:r>
        <w:rPr>
          <w:bCs/>
          <w:i/>
          <w:iCs/>
          <w:sz w:val="24"/>
        </w:rPr>
        <w:t>социально-педагогическую направленность</w:t>
      </w:r>
      <w:r>
        <w:rPr>
          <w:sz w:val="24"/>
        </w:rPr>
        <w:t xml:space="preserve">. Она  знакомит с самой нужной и всегда востребованной на рынке труда профессией повара, а также другими родственными профессиями общественного питания: кондитер, пекарь, техник-технолог, инженер-технолог, официант; с требованиями к личности работников, состоянию их здоровья, различными типами предприятий общественного питания; знакомит с основными этапами приготовления кулинарных блюд, предлагает выполнение практических работ по нарезке овощей, изготовлению кондитерских изделий; проектная деятельность позволяет прикоснуться к профессиям повара, кондитера, технолога. </w:t>
      </w:r>
    </w:p>
    <w:p>
      <w:pPr>
        <w:pStyle w:val="BodyText"/>
        <w:widowControl/>
        <w:bidi w:val="0"/>
        <w:spacing w:lineRule="auto" w:line="360"/>
        <w:ind w:left="0" w:right="0" w:firstLine="720"/>
        <w:rPr>
          <w:sz w:val="24"/>
        </w:rPr>
      </w:pPr>
      <w:r>
        <w:rPr>
          <w:sz w:val="24"/>
        </w:rPr>
        <w:t>Обучающиеся знакомятся с учебными заведениями различных профессиональных уровней, где можно получить профессии общественного питан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sz w:val="24"/>
        </w:rPr>
        <w:t xml:space="preserve">По степени авторского вклада данная программа является </w:t>
      </w:r>
      <w:r>
        <w:rPr>
          <w:i/>
          <w:sz w:val="24"/>
        </w:rPr>
        <w:t>модифицированной</w:t>
      </w:r>
      <w:r>
        <w:rPr>
          <w:b/>
          <w:bCs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1"/>
        <w:widowControl/>
        <w:bidi w:val="0"/>
        <w:spacing w:lineRule="auto" w:line="360"/>
        <w:jc w:val="both"/>
        <w:rPr/>
      </w:pPr>
      <w:r>
        <w:rPr>
          <w:sz w:val="24"/>
        </w:rPr>
        <w:tab/>
        <w:t xml:space="preserve">По степени освоения предметной области данная программа является </w:t>
      </w:r>
      <w:r>
        <w:rPr>
          <w:i/>
          <w:sz w:val="24"/>
        </w:rPr>
        <w:t>ознакомительной, профессионально-ориентированной.</w:t>
      </w:r>
    </w:p>
    <w:p>
      <w:pPr>
        <w:pStyle w:val="Normal1"/>
        <w:widowControl/>
        <w:bidi w:val="0"/>
        <w:spacing w:lineRule="auto" w:line="360"/>
        <w:ind w:left="0" w:right="0" w:firstLine="750"/>
        <w:jc w:val="both"/>
        <w:rPr>
          <w:sz w:val="24"/>
        </w:rPr>
      </w:pPr>
      <w:r>
        <w:rPr>
          <w:sz w:val="24"/>
        </w:rPr>
        <w:t>В 2010 году в программу были внесены следующие изменения: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19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Введены 3 новые темы: «</w:t>
      </w:r>
      <w:r>
        <w:rPr>
          <w:sz w:val="24"/>
          <w:szCs w:val="24"/>
        </w:rPr>
        <w:t>Профессия и Вы. Как выбрать себе профессию?», «Есть ли для вас место в сфере обслуживания?», «Кто Вы:производитель, посредник или «всего понемножку»?».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1830" w:leader="none"/>
        </w:tabs>
        <w:bidi w:val="0"/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о содержание темы «Трапеза», название заменено на «Еда и трапеза». 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z w:val="24"/>
        </w:rPr>
        <w:t xml:space="preserve">Актуальность: </w:t>
      </w:r>
      <w:r>
        <w:rPr>
          <w:sz w:val="24"/>
        </w:rPr>
        <w:t>программа «</w:t>
      </w:r>
      <w:r>
        <w:rPr>
          <w:sz w:val="24"/>
          <w:szCs w:val="24"/>
        </w:rPr>
        <w:t>Мой выбор - здоровое питание</w:t>
      </w:r>
      <w:r>
        <w:rPr>
          <w:sz w:val="24"/>
        </w:rPr>
        <w:t>» предполагает развитие таких ключевых компетенций обучающихся как: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технологическая;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ммуникативная;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готовность к социальному взаимодействию.</w:t>
      </w:r>
    </w:p>
    <w:p>
      <w:pPr>
        <w:pStyle w:val="Normal"/>
        <w:spacing w:lineRule="auto" w:line="360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общественного питания увеличивается спрос на рынке труда на профессии повар, кондитер, пекарь, техник-технолог, инженер-технолог общественного питания, официант, что диктует потребность в подготовке данных кадров. Это еще одна из причин, по которой необходим данный курс. </w:t>
      </w:r>
    </w:p>
    <w:p>
      <w:pPr>
        <w:pStyle w:val="Normal"/>
        <w:spacing w:lineRule="auto" w:line="360"/>
        <w:ind w:left="0" w:righ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иготовления пищи – это сфера, которая притягивает внимание молодых людей. Их увлекает романтические представления о профессиях общественного питания: повара, кондитера, пекаря, техника-технолога, инженера-технолога, официанта, возможность познания секретов приготовления и оформления блюд, обслуживание клиентов и сервировки столов. </w:t>
      </w:r>
    </w:p>
    <w:p>
      <w:pPr>
        <w:pStyle w:val="Normal"/>
        <w:spacing w:lineRule="auto" w:line="360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профессиональной деятельности повара, кондитера, пекаря требует от них знаний по различным дисциплинам и предъявляют особое требование к личности работника. Труд повара, кондитера, пекаря требует физической силы и фантазии одновременно. Вряд ли найдется еще какая-нибудь профессия, где бы так причудливо переплетались познания в области химии, товароведения, технологии художественного творчества, как в труде повара и кондитера. Это и формирует требования к тому, кто решил посвятить себя этой работ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изучении курса следует обратить особое внимание на состояние здоровья и состояние органов чувств работников: зрение, осязание, высокая чувствительность к запаху и оттенкам сырья и готовых блю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лучшего знакомства с профессиями программа предусматривает знакомство с основными этапами приготовления кулинарных блюд. </w:t>
      </w:r>
    </w:p>
    <w:p>
      <w:pPr>
        <w:pStyle w:val="Normal"/>
        <w:spacing w:lineRule="auto" w:line="360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курса обращается внимание на культуру делового общения повара с посетителями во время раздачи готовых блюд, напитков. </w:t>
      </w:r>
    </w:p>
    <w:p>
      <w:pPr>
        <w:pStyle w:val="Normal"/>
        <w:spacing w:lineRule="auto" w:line="360"/>
        <w:ind w:left="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, кондитер, пекарь должны правильно уметь выбрать вкусовые сочетания продуктов, их пропорции, оформление холодных блюд и закусок, кондитерских изделий. Знание набора продуктов на блюда помогает официанту стать специалистом ресторанного дела и приносить радость людям гостеприимным обслуживанием. Официант должен быть аккуратным, уравновешенным, общительным. 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Цель программы: </w:t>
      </w:r>
      <w:r>
        <w:rPr>
          <w:sz w:val="24"/>
        </w:rPr>
        <w:t>профессиональная ориентация обучающихся, формирование понятий о сфере общественного питания, знакомство с основными типами современных предприятий общественного питания, их особенностями, значением общественного питания для общества, понятием рационального питания для здоровья людей, с основными профессиями общепита: повар, кондитер, пекарь, техник-технолог, инженер-технолог, официант и требованиями к личности работника, его здоровью, уровню профессиональных знаний и умений, в соответствии с квалификацией. С видами профессиональной деятельности, с психологическими особенностями личности, этикой профессиональных деловых отношений, культурой обслуживания посетителей и ее значением в современных условиях рыночной экономики.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новные задачи программы: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  <w:t>обучающая:</w:t>
      </w:r>
    </w:p>
    <w:p>
      <w:pPr>
        <w:pStyle w:val="BodyText"/>
        <w:widowControl/>
        <w:numPr>
          <w:ilvl w:val="0"/>
          <w:numId w:val="6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научить обучающихся ориентироваться в выборе профиля для дальнейшего самоопределени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показать типичные для данного профиля виды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познакомить учащихся с требованиями профессий и специальностей к объему и качеству знаний, личным качествам и здоровью человека;</w:t>
      </w:r>
    </w:p>
    <w:p>
      <w:pPr>
        <w:pStyle w:val="BodyText"/>
        <w:widowControl/>
        <w:bidi w:val="0"/>
        <w:spacing w:lineRule="auto" w:line="360"/>
        <w:ind w:left="360" w:right="0" w:firstLine="349"/>
        <w:rPr>
          <w:i/>
          <w:i/>
          <w:iCs/>
          <w:sz w:val="24"/>
        </w:rPr>
      </w:pPr>
      <w:r>
        <w:rPr>
          <w:i/>
          <w:iCs/>
          <w:sz w:val="24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дать возможность ученику проявить себ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информировать о востребованности этих профессий и специальностей в г. Тольятти;</w:t>
      </w:r>
    </w:p>
    <w:p>
      <w:pPr>
        <w:pStyle w:val="BodyText"/>
        <w:widowControl/>
        <w:bidi w:val="0"/>
        <w:spacing w:lineRule="auto" w:line="360"/>
        <w:ind w:left="360" w:right="0" w:firstLine="349"/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:</w:t>
      </w:r>
    </w:p>
    <w:p>
      <w:pPr>
        <w:pStyle w:val="BodyText"/>
        <w:widowControl/>
        <w:numPr>
          <w:ilvl w:val="0"/>
          <w:numId w:val="6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помочь обучающимся сориентироваться в выборе профиля для дальнейшего самоопределения;</w:t>
      </w:r>
    </w:p>
    <w:p>
      <w:pPr>
        <w:pStyle w:val="BodyText"/>
        <w:widowControl/>
        <w:numPr>
          <w:ilvl w:val="0"/>
          <w:numId w:val="6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прививать обучающимся правила этикета.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Возраст детей, участвующих в реализации программы: </w:t>
      </w:r>
      <w:r>
        <w:rPr>
          <w:bCs/>
          <w:sz w:val="24"/>
        </w:rPr>
        <w:t>п</w:t>
      </w:r>
      <w:r>
        <w:rPr>
          <w:sz w:val="24"/>
        </w:rPr>
        <w:t>рограмма разновозрастная, предназначена для работы с детьми среднего и старшего школьного возраста (13-18 лет). Для обучающихся, разных по возрасту, предусматривается дифференцированный подход при назначении учебных заданий в процессе обучения.</w:t>
      </w:r>
    </w:p>
    <w:p>
      <w:pPr>
        <w:pStyle w:val="Normal1"/>
        <w:widowControl/>
        <w:bidi w:val="0"/>
        <w:spacing w:lineRule="auto" w:line="360"/>
        <w:ind w:left="0" w:right="0" w:firstLine="780"/>
        <w:jc w:val="both"/>
        <w:rPr>
          <w:sz w:val="24"/>
        </w:rPr>
      </w:pPr>
      <w:r>
        <w:rPr>
          <w:sz w:val="24"/>
        </w:rPr>
        <w:t>Принцип набора – свободны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4"/>
        </w:rPr>
        <w:t>Срок  реализации  данной  программы</w:t>
      </w:r>
      <w:r>
        <w:rPr>
          <w:sz w:val="24"/>
        </w:rPr>
        <w:t xml:space="preserve"> </w:t>
      </w:r>
      <w:r>
        <w:rPr>
          <w:b/>
          <w:sz w:val="24"/>
        </w:rPr>
        <w:t>и режим занятий:</w:t>
      </w:r>
      <w:r>
        <w:rPr>
          <w:sz w:val="24"/>
          <w:szCs w:val="24"/>
        </w:rPr>
        <w:t xml:space="preserve"> срок реализации – 2 года (по 102 часа). Недельная нагрузка – 3 часа. Длительность одного занятия – 40 минут.</w:t>
      </w:r>
    </w:p>
    <w:p>
      <w:pPr>
        <w:pStyle w:val="Normal1"/>
        <w:widowControl/>
        <w:numPr>
          <w:ilvl w:val="4"/>
          <w:numId w:val="8"/>
        </w:numPr>
        <w:bidi w:val="0"/>
        <w:spacing w:lineRule="auto" w:line="360"/>
        <w:ind w:left="2160" w:right="0" w:hanging="36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кончании курса обучения у обучающихся должно сформироваться понятие об организации работы предприятий общественного питания, о профессиях, требованиях к личности работников по всем параметра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Контроль за реализацией программы: </w:t>
      </w:r>
      <w:r>
        <w:rPr>
          <w:sz w:val="24"/>
          <w:szCs w:val="24"/>
        </w:rPr>
        <w:t xml:space="preserve">результаты усвоения обучающимися программы отслеживаются в процессе её реализации. Формами контроля усвоения программы являются: зачет, наблюдение в процессе практической деятельности, анализ работ, проведение тематических выставок, конкурсов, опрос, тестирование, анкетирование, участие в итоговом проекте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курса обучающиеся участвуют в практических работах по нарезке овощей и фруктов, приготовлении блюд из полуфабрикатов (которые приносят из дома), в оформлении блюд, составлении меню, сервировке стола. Таким образом, методы, формы обучения позволяют провести самоанализ каждым обучающимся в соответствии со своими интересами, состоянием здоровья, личностными качествами, на соответствие профессиям общественного питания. </w:t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1-го года обучения обучающиеся участвуют в конкурсе «Композиция из овощей», по результатам которого получают зачет. На 2-ом году обучения выполняется итоговый проект «Праздничный стол».</w:t>
      </w:r>
    </w:p>
    <w:p>
      <w:pPr>
        <w:pStyle w:val="Normal1"/>
        <w:bidi w:val="0"/>
        <w:ind w:left="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spacing w:lineRule="auto" w:line="360"/>
        <w:ind w:left="40" w:right="0" w:hanging="0"/>
        <w:jc w:val="center"/>
        <w:rPr>
          <w:b/>
          <w:b/>
          <w:sz w:val="28"/>
        </w:rPr>
      </w:pPr>
      <w:r>
        <w:rPr>
          <w:b/>
          <w:sz w:val="28"/>
        </w:rPr>
        <w:t>3. Учебно-тематический план основного блока программы.</w:t>
      </w:r>
    </w:p>
    <w:p>
      <w:pPr>
        <w:pStyle w:val="Normal1"/>
        <w:bidi w:val="0"/>
        <w:spacing w:lineRule="auto" w:line="360"/>
        <w:ind w:left="40" w:right="0" w:hanging="0"/>
        <w:jc w:val="left"/>
        <w:rPr/>
      </w:pPr>
      <w:r>
        <w:rPr/>
        <w:t>1-ый год обучения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500"/>
        <w:gridCol w:w="1040"/>
        <w:gridCol w:w="1080"/>
        <w:gridCol w:w="1615"/>
      </w:tblGrid>
      <w:tr>
        <w:trPr>
          <w:trHeight w:val="37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bidi w:val="0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:</w:t>
            </w:r>
          </w:p>
          <w:p>
            <w:pPr>
              <w:pStyle w:val="Normal1"/>
              <w:bidi w:val="0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0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и Вы. Как выбрать себе профессию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для вас место в сфере обслуживания?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: производитель, посредник или «всего понемножку»?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 – искусство приготовления пищи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едприятий общественного пит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фессии и специальности общественного пит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оровью и личным качествам работников общественного питания</w:t>
            </w:r>
          </w:p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этапов приготовления пищ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проду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именяемого оборудования</w:t>
            </w:r>
          </w:p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ого проекта «Воскресный</w:t>
            </w:r>
          </w:p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м людям и гостеприимным хозяев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и трапе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общественного п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для получения профессий общественного питания</w:t>
            </w:r>
          </w:p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 конкурс «Композиции из овощ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1"/>
              <w:bidi w:val="0"/>
              <w:spacing w:before="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360"/>
        <w:ind w:left="40" w:right="0" w:hanging="0"/>
        <w:jc w:val="left"/>
        <w:rPr/>
      </w:pPr>
      <w:r>
        <w:rPr/>
        <w:t>2-ой год обучения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500"/>
        <w:gridCol w:w="1040"/>
        <w:gridCol w:w="1080"/>
        <w:gridCol w:w="1615"/>
      </w:tblGrid>
      <w:tr>
        <w:trPr>
          <w:trHeight w:val="37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bidi w:val="0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:</w:t>
            </w:r>
          </w:p>
          <w:p>
            <w:pPr>
              <w:pStyle w:val="Normal1"/>
              <w:bidi w:val="0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02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обработка продук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ы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ы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гарниры из овощей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гарниры из круп, бобовых и макаронных издел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яиц и творог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рыбные блю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Горячие мясные блюда.</w:t>
            </w:r>
            <w:r>
              <w:rPr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птицы сельскохозяйственной в отварном вид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блюда и закус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блю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азничный стол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1"/>
              <w:bidi w:val="0"/>
              <w:spacing w:before="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1"/>
        <w:widowControl/>
        <w:bidi w:val="0"/>
        <w:spacing w:lineRule="auto" w:line="36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bidi w:val="0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4. Содержание основного блока программы.</w:t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  <w:t>1-ый год обучения</w:t>
      </w:r>
    </w:p>
    <w:tbl>
      <w:tblPr>
        <w:tblW w:w="971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55"/>
        <w:gridCol w:w="10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ов и т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 и Вы. Как выбрать себе профессию?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sz w:val="24"/>
                <w:szCs w:val="24"/>
              </w:rPr>
              <w:t xml:space="preserve">     Профессия — вид трудовой деятельности человека, который требует определенной подготовки и служит, обычно источником дохода. </w:t>
            </w:r>
          </w:p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2 ч.) </w:t>
            </w:r>
            <w:r>
              <w:rPr>
                <w:bCs/>
                <w:color w:val="000000"/>
                <w:sz w:val="24"/>
                <w:szCs w:val="24"/>
              </w:rPr>
              <w:t>Тестирование «Я хочу» (мне нравится, меня привлекает, я предпочитаю),  «Я могу» (способен, умею, обладаю навыками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ли для вас место в сфере обслуживания?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sz w:val="24"/>
                <w:szCs w:val="24"/>
              </w:rPr>
              <w:t xml:space="preserve">     Физические данные, психические свойства и черты характера необходимые для успешной работы представителям всех профессий, связанных с общественным питанием. </w:t>
            </w:r>
          </w:p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2 ч.) </w:t>
            </w:r>
            <w:r>
              <w:rPr>
                <w:bCs/>
                <w:color w:val="000000"/>
                <w:sz w:val="24"/>
                <w:szCs w:val="24"/>
              </w:rPr>
              <w:t>Ролевая игра. Тестирование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ы: производитель, посредник или «всего понемножку»?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sz w:val="24"/>
                <w:szCs w:val="24"/>
              </w:rPr>
              <w:t xml:space="preserve">     Профессиональные задачи и роли у представителей разных профессий на предприятиях сервиса. . </w:t>
            </w:r>
          </w:p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2 ч.) </w:t>
            </w:r>
            <w:r>
              <w:rPr>
                <w:bCs/>
                <w:color w:val="000000"/>
                <w:sz w:val="24"/>
                <w:szCs w:val="24"/>
              </w:rPr>
              <w:t>Ролевая игра. Анкетирование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 – искусство приготовления пищи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Теория (2 ч.) </w:t>
            </w:r>
            <w:r>
              <w:rPr>
                <w:sz w:val="24"/>
                <w:szCs w:val="24"/>
              </w:rPr>
              <w:t xml:space="preserve">Кулинария – искусство приготовления пищи. Из истории кулинарии. Перспективы технологии пищевой промышленности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 ч.) </w:t>
            </w:r>
            <w:r>
              <w:rPr>
                <w:bCs/>
                <w:color w:val="000000"/>
                <w:sz w:val="24"/>
                <w:szCs w:val="24"/>
              </w:rPr>
              <w:t>Ролевая иг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предприятий общественного пита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Типы предприятий общественного питания, их виды. Культура обслуживания потребителей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рофессии и специальности общественного питания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виды производственной деятельности.      Характеристика основных профессий, профессиональная деятельность.     Специфика основных профессий: повар, кондитер, пекарь, техник-технолог, инженер-технолог; сходство и отличия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ребования к здоровью и личным качествам работников общественного питания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здоровью и личным качествам работников общественного пит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Характеристика основных этапов приготовления пищ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дуктов для приготовления полуфабрикатов: сортировка, мытье, очистка, промывание, нарезка. Приготовление полуфабрикатов из овощей, мяса, рыбы, птицы, требования к качеству, условия и сроки хране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6 ч.) </w:t>
            </w:r>
            <w:r>
              <w:rPr>
                <w:bCs/>
                <w:color w:val="000000"/>
                <w:sz w:val="24"/>
                <w:szCs w:val="24"/>
              </w:rPr>
              <w:t>Нарезка овощей, мяса. Упаковка для хран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ервичная обработка продукт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3 ч.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ая обработка сырья, нарезка полуфабрикатов, правила обработки клубнеплодов, кулинарное использование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качеству. Кулинарное назначение клубнеплодов и их использование. Правила обработки капустных, листовых, плодовых овощей, кулинарное использование, сроки хране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5 ч.) </w:t>
            </w:r>
            <w:r>
              <w:rPr>
                <w:sz w:val="24"/>
                <w:szCs w:val="24"/>
              </w:rPr>
              <w:t xml:space="preserve">Правила обработки корнеплодов,  кулинарное использование. Композиции из овощ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и сложная форма нарезки корнеплодов, композиции из овощ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нарезка капустных, луковых, плодовых овощей, кулинарное использование. Оформление блюд. Подготовка овощей для фарширования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зор применяемого оборудова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Общие сведения о машинах, их классификация, охрана труда, электробезопасность, пожарная безопасность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2 ч.) </w:t>
            </w:r>
            <w:r>
              <w:rPr>
                <w:bCs/>
                <w:color w:val="000000"/>
                <w:sz w:val="24"/>
                <w:szCs w:val="24"/>
              </w:rPr>
              <w:t>Знакомство с устройством и правилами безопасности при работе на оборудова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ие проекта «Воскресный завтрак»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2 ч.) </w:t>
            </w:r>
            <w:r>
              <w:rPr>
                <w:bCs/>
                <w:color w:val="000000"/>
                <w:sz w:val="24"/>
                <w:szCs w:val="24"/>
              </w:rPr>
              <w:t xml:space="preserve">Знакомство с сервировкой стола для завтрака, обеда, ужина, праздничного </w:t>
            </w:r>
            <w:r>
              <w:rPr>
                <w:sz w:val="24"/>
                <w:szCs w:val="24"/>
              </w:rPr>
              <w:t xml:space="preserve">стола, правилами этикета, знакомство с посудой, инструментом, инвентарем, </w:t>
            </w:r>
            <w:r>
              <w:rPr>
                <w:bCs/>
                <w:color w:val="000000"/>
                <w:sz w:val="24"/>
                <w:szCs w:val="24"/>
              </w:rPr>
              <w:t xml:space="preserve">набором продуктов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7 ч.) </w:t>
            </w:r>
            <w:r>
              <w:rPr>
                <w:bCs/>
                <w:color w:val="000000"/>
                <w:sz w:val="24"/>
                <w:szCs w:val="24"/>
              </w:rPr>
              <w:t xml:space="preserve">Подготовка продуктов для накрытия стола «Воскресный завтрак». Приготовление блюд. Сервировка стол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ловым людям и гостеприимным хозяевам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3 ч.)</w:t>
            </w:r>
            <w:r>
              <w:rPr>
                <w:bCs/>
                <w:color w:val="000000"/>
                <w:sz w:val="24"/>
                <w:szCs w:val="24"/>
              </w:rPr>
              <w:t xml:space="preserve"> Разновидности приемов и банкетов. Подготовка к проведению прием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2 ч.) </w:t>
            </w:r>
            <w:r>
              <w:rPr>
                <w:bCs/>
                <w:color w:val="000000"/>
                <w:sz w:val="24"/>
                <w:szCs w:val="24"/>
              </w:rPr>
              <w:t xml:space="preserve">Сервировка домашнего стола, приглашение в гости, застольный этикет. Закуски, блюда и напитки, рекомендованные для банкетов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а и трапез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6 ч.)</w:t>
            </w:r>
            <w:r>
              <w:rPr>
                <w:bCs/>
                <w:color w:val="000000"/>
                <w:sz w:val="24"/>
                <w:szCs w:val="24"/>
              </w:rPr>
              <w:t xml:space="preserve"> Трапеза. Гостеприимство. Приглашение в гости.      Застолье. В доме гости, мы в гостях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5 ч.) </w:t>
            </w:r>
            <w:r>
              <w:rPr>
                <w:bCs/>
                <w:color w:val="000000"/>
                <w:sz w:val="24"/>
                <w:szCs w:val="24"/>
              </w:rPr>
              <w:t xml:space="preserve">Как накрывать на стол. Рассаживание во время застолья. В доме гости, мы в гостях. Как подавать блюда. Как сидеть за столом. Как вести себя за столом. Что и как есть. Чай как средство общения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курсии на предприятия общественного пита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ктические занятия (6 ч.)</w:t>
            </w:r>
            <w:r>
              <w:rPr>
                <w:bCs/>
                <w:color w:val="000000"/>
                <w:sz w:val="24"/>
                <w:szCs w:val="24"/>
              </w:rPr>
              <w:t xml:space="preserve">  Экскурсия в предприятия города (кафе, столовые, рестораны)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ые заведения для получения профессий общественного питания. 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Учебные заведения для получения профессий и специальностей общественного питания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 итогов: конкурс «Композиция из овощей»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5 ч.) </w:t>
            </w:r>
            <w:r>
              <w:rPr>
                <w:bCs/>
                <w:color w:val="000000"/>
                <w:sz w:val="24"/>
                <w:szCs w:val="24"/>
              </w:rPr>
              <w:t>Подготовка и обработка продуктов. Составление конкурсной работы. Проведение конкурса. Подведение итогов обуч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за первый год обучения: 102 часа.</w:t>
            </w:r>
          </w:p>
        </w:tc>
      </w:tr>
    </w:tbl>
    <w:p>
      <w:pPr>
        <w:pStyle w:val="Normal1"/>
        <w:widowControl/>
        <w:bidi w:val="0"/>
        <w:spacing w:lineRule="auto" w:line="360"/>
        <w:jc w:val="left"/>
        <w:rPr/>
      </w:pPr>
      <w:r>
        <w:rPr/>
        <w:t>2-ой год обучения</w:t>
      </w:r>
    </w:p>
    <w:tbl>
      <w:tblPr>
        <w:tblW w:w="971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55"/>
        <w:gridCol w:w="10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ов и т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пловая обработка продуктов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, вспомогательные и комбинированные приемы тепловой обработки. Изменение продуктов и витаминов при тепловой обработке продуктов.</w:t>
            </w:r>
          </w:p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4 ч.) </w:t>
            </w:r>
            <w:r>
              <w:rPr>
                <w:bCs/>
                <w:color w:val="000000"/>
                <w:sz w:val="24"/>
                <w:szCs w:val="24"/>
              </w:rPr>
              <w:t>Отработка основных приемов тепловой обработки продуктов: варка, жаренье и их виды; вспомогательных приемов тепловой обработки: пассерование, ошпаривание, термостатирование. Комбинированные приемы тепловой обработки продуктов: тушение,      запекание, варка с последующей обжаркой.  Расчет потерь при механической и тепловой обработке продуктов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ы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Супы. Их значение в питании, классификация. Бульоны, технология приготовления. Заправочные супы: разновидности, правила варки, технология приготовления.</w:t>
            </w:r>
          </w:p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7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бульона, заправочных супов (борщ, щи, рассольник, картофельный суп, супы с крупами, бобовыми, макаронными изделиями, овощами – 1-2 супа на выбор), супа-пюре, молочного супа, холодного супа (окрошка, борщ холодный, свекольник – 1 на выбор)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усы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Роль соусов в питании, классификация. Сырье и полуфабрикаты для приготовления соусов. Особенности приготовления бульонов для соусов. Сроки и условия хранения соу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5 ч.) </w:t>
            </w:r>
            <w:r>
              <w:rPr>
                <w:bCs/>
                <w:color w:val="000000"/>
                <w:sz w:val="24"/>
                <w:szCs w:val="24"/>
              </w:rPr>
              <w:t xml:space="preserve">Пассерование муки, овощей, томата. Приготовление соусов (на мясном, рыбном, грибном бульоне – 1 на выбор), (на молоке, на сметане – 1 на выбор), яично-масленного, сладкого.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 гарниры из овощей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Значение в питании, классификация, приемы, применяемые при тепловой обработке овощей, обеспечивающие сохранение внешнего вида и питательных веществ. Оформление. Сроки и условия хранения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5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блюд из овощей (отварных, припущенных, жаренных, тушеных – 2 на выбор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гарниры из круп, бобовых и макаронных изделий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Подготовка круп, бобовых и макаронных изделий к тепловой обработке. Правила варки каш различной консистенции. Варка бобовых и макарон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4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и оформление блюд из каш: котлеты и биточки, крупеник, запеканки, пудинги (2 блюда на выбор). Приготовление и оформление блюд и гарниров из бобовых и макаронных изделий (по 1 блюду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яиц и творог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Пищевая ценность блюд из яиц. Подготовка яиц к тепловой обработке. Варка яиц. Сроки и условия хранения блюд из яиц и твор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5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яичницы и омлета. Приготовление сырников, вареников, запеканок и пудингов (2 блюда на выбо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ячие рыбные блюд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Значение рыбных блюд, классификация. Варка рыбы. Гарниры и соусы к отварной рыбе. Оформление. Припускание и жарка рыбы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4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и оформление блюда из отварной рыбы. Жарка рыбы основным способ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ячие мясные блюд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3 ч.)</w:t>
            </w:r>
            <w:r>
              <w:rPr>
                <w:bCs/>
                <w:color w:val="000000"/>
                <w:sz w:val="24"/>
                <w:szCs w:val="24"/>
              </w:rPr>
              <w:t xml:space="preserve"> Значение в питании, классификация. Варка и жарка мясных продуктов: подготовка, режим и продолжительность. Подбор гарниров и соусов к блюдам из отварного и жаренного мяса. Общие правила приготовления тушеных блюд. Способы приготовления фарша и котлетной мас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6 ч.) </w:t>
            </w:r>
            <w:r>
              <w:rPr>
                <w:bCs/>
                <w:color w:val="000000"/>
                <w:sz w:val="24"/>
                <w:szCs w:val="24"/>
              </w:rPr>
              <w:t>Жарка мяса порционными кусками. Приготовление котле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 из птицы сельскохозяйственной в отварном виде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2 ч.)</w:t>
            </w:r>
            <w:r>
              <w:rPr>
                <w:bCs/>
                <w:color w:val="000000"/>
                <w:sz w:val="24"/>
                <w:szCs w:val="24"/>
              </w:rPr>
              <w:t xml:space="preserve"> Режим и продолжительность варки. Гарниры и соусы к отварной птице. Оформление. Условия и сроки хра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4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отварной курицы с гарниром. Оформление блю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лодные блюда и закуски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4 ч.)</w:t>
            </w:r>
            <w:r>
              <w:rPr>
                <w:bCs/>
                <w:color w:val="000000"/>
                <w:sz w:val="24"/>
                <w:szCs w:val="24"/>
              </w:rPr>
              <w:t xml:space="preserve"> Пищевое значение холодных блюд и закусок, классификация. Холодные соусы: маринады и заправки – их назначение. Салаты из свежих и вареных овощей, технология приготовления, оформление. Блюда и закуски из морепродуктов, мясных продуктов и яиц. Разновидности и характеристики бутербродов. Условия и сроки хранения. Требования к качеству холодных закусок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1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и оформление салатов из овощей, мяса и морепродуктов (3 салата). Приготовление и оформление бутерброд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елия из тест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3 ч.)</w:t>
            </w:r>
            <w:r>
              <w:rPr>
                <w:bCs/>
                <w:color w:val="000000"/>
                <w:sz w:val="24"/>
                <w:szCs w:val="24"/>
              </w:rPr>
              <w:t xml:space="preserve"> Пищевое значение. Виды теста. Два способа приготовления дрожжевого теста. Пельменное тесто. Тесто для блинчиков и оладушек. Песочное тес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12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изделий из дрожжевого теста (пирожки, ватрушки, пицца, плюшки – 2 блюда на выбор). Приготовление блинчиков и изделия из песочного те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адкие блюда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3 ч.)</w:t>
            </w:r>
            <w:r>
              <w:rPr>
                <w:bCs/>
                <w:color w:val="000000"/>
                <w:sz w:val="24"/>
                <w:szCs w:val="24"/>
              </w:rPr>
              <w:t xml:space="preserve"> Классификация. Оформление блюд из натуральных плодов и ягод. Компоты, технология приготовления. Желированные сладкие блюда: кисели, желе, муссы: технология приготовления, оформ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3 ч.) </w:t>
            </w:r>
            <w:r>
              <w:rPr>
                <w:bCs/>
                <w:color w:val="000000"/>
                <w:sz w:val="24"/>
                <w:szCs w:val="24"/>
              </w:rPr>
              <w:t>Приготовление фруктово-ягодного салата. Варка компота или киселя по выбор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Празничный стол»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Теория (1 ч.)</w:t>
            </w:r>
            <w:r>
              <w:rPr>
                <w:bCs/>
                <w:color w:val="000000"/>
                <w:sz w:val="24"/>
                <w:szCs w:val="24"/>
              </w:rPr>
              <w:t xml:space="preserve"> Этапы выполнения проек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актические занятия (5 ч.) </w:t>
            </w:r>
            <w:r>
              <w:rPr>
                <w:bCs/>
                <w:color w:val="000000"/>
                <w:sz w:val="24"/>
                <w:szCs w:val="24"/>
              </w:rPr>
              <w:t xml:space="preserve">Поиск проблемы. Распределение обязанностей. Выполнение этапов проекта. Приготовление блюд. Оформление праздничного стола. Презентация проект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того за второй год обучения: 102 часа.</w:t>
            </w:r>
          </w:p>
        </w:tc>
      </w:tr>
    </w:tbl>
    <w:p>
      <w:pPr>
        <w:pStyle w:val="Normal1"/>
        <w:widowControl/>
        <w:bidi w:val="0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5. Методическое обеспечение 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Методы и приемы организации учебно-воспитательного процесса: </w:t>
      </w:r>
      <w:r>
        <w:rPr/>
        <w:t>используются следующие методы и приемы работы с учетом возрастных особенностей детей:</w:t>
      </w:r>
    </w:p>
    <w:tbl>
      <w:tblPr>
        <w:tblW w:w="98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 - иллюстратив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ояснение, объяснение,  рассказ, демонстрация пособий, просмотр диафильма и т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разцу педагога, по готовой схеме, расчетной табл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облем и способов их решения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225" w:leader="none"/>
        </w:tabs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       </w:t>
      </w:r>
      <w:r>
        <w:rPr/>
        <w:t xml:space="preserve">Формы занятий по программе “Мой выбор - здоровое питание”: </w:t>
      </w:r>
      <w:r>
        <w:rPr>
          <w:b w:val="false"/>
          <w:bCs w:val="false"/>
        </w:rPr>
        <w:t>основная форма организации обучения – групповая, в группе 12 –15 человек. Принцип набора  - свободный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практическая работа по нарезке овощей и фруктов, приготовление блюд из полуфабрикатов, оформление блюд, составлении меню, сервировке стола, самостоятельная работа, проект, беседа, лекция, выставка, конкурс, проект, ролевая игра.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/>
        <w:ind w:left="876" w:right="0" w:hanging="450"/>
        <w:jc w:val="both"/>
        <w:rPr/>
      </w:pPr>
      <w:r>
        <w:rPr>
          <w:i/>
          <w:iCs/>
          <w:sz w:val="24"/>
          <w:szCs w:val="24"/>
        </w:rPr>
        <w:t>Методические пособия для педагогов</w:t>
      </w:r>
      <w:r>
        <w:rPr>
          <w:sz w:val="24"/>
          <w:szCs w:val="24"/>
        </w:rPr>
        <w:t>: планы-конспекты занятий, методические рекомендации, теоретический материал по темам программы, рекоменд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ind w:left="876" w:right="0" w:hanging="450"/>
        <w:jc w:val="both"/>
        <w:rPr/>
      </w:pPr>
      <w:r>
        <w:rPr>
          <w:i/>
          <w:iCs/>
          <w:sz w:val="24"/>
          <w:szCs w:val="24"/>
        </w:rPr>
        <w:t xml:space="preserve">Учебные пособия для обучающихся: </w:t>
      </w:r>
      <w:r>
        <w:rPr>
          <w:iCs/>
          <w:sz w:val="24"/>
          <w:szCs w:val="24"/>
        </w:rPr>
        <w:t>сборник рецептур блюд,</w:t>
      </w:r>
      <w:r>
        <w:rPr>
          <w:sz w:val="24"/>
          <w:szCs w:val="24"/>
        </w:rPr>
        <w:t xml:space="preserve"> рефераты, доклады, рекоменд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ind w:left="876" w:right="0" w:hanging="450"/>
        <w:jc w:val="both"/>
        <w:rPr/>
      </w:pPr>
      <w:r>
        <w:rPr>
          <w:i/>
          <w:iCs/>
          <w:sz w:val="24"/>
          <w:szCs w:val="24"/>
        </w:rPr>
        <w:t>Дидактический материа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506" w:right="0" w:hanging="360"/>
        <w:jc w:val="both"/>
        <w:rPr/>
      </w:pPr>
      <w:r>
        <w:rPr>
          <w:i/>
          <w:iCs/>
          <w:sz w:val="24"/>
          <w:szCs w:val="24"/>
        </w:rPr>
        <w:t>наглядный материал</w:t>
      </w:r>
      <w:r>
        <w:rPr>
          <w:sz w:val="24"/>
          <w:szCs w:val="24"/>
        </w:rPr>
        <w:t xml:space="preserve"> (фотоальбом, таблицы, схемы, плакаты, рисунки, муляжи блюд и полуфабрикатов, оборудование, инструменты, посуда,  столовые приборы, профессиограммы, диафильмы по темам программы);</w:t>
      </w:r>
    </w:p>
    <w:p>
      <w:pPr>
        <w:pStyle w:val="Normal"/>
        <w:numPr>
          <w:ilvl w:val="1"/>
          <w:numId w:val="2"/>
        </w:numPr>
        <w:spacing w:lineRule="auto" w:line="360"/>
        <w:ind w:left="1506" w:right="0" w:hanging="360"/>
        <w:jc w:val="both"/>
        <w:rPr/>
      </w:pPr>
      <w:r>
        <w:rPr>
          <w:i/>
          <w:iCs/>
          <w:sz w:val="24"/>
          <w:szCs w:val="24"/>
        </w:rPr>
        <w:t xml:space="preserve">раздаточный материал </w:t>
      </w:r>
      <w:r>
        <w:rPr>
          <w:iCs/>
          <w:sz w:val="24"/>
          <w:szCs w:val="24"/>
        </w:rPr>
        <w:t xml:space="preserve">(расчетные таблицы, </w:t>
      </w:r>
      <w:r>
        <w:rPr>
          <w:sz w:val="24"/>
          <w:szCs w:val="24"/>
        </w:rPr>
        <w:t>инструкционные карты, технологические карточки);</w:t>
      </w:r>
    </w:p>
    <w:p>
      <w:pPr>
        <w:pStyle w:val="Normal"/>
        <w:numPr>
          <w:ilvl w:val="1"/>
          <w:numId w:val="2"/>
        </w:numPr>
        <w:spacing w:lineRule="auto" w:line="360"/>
        <w:ind w:left="1506" w:right="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тесты;</w:t>
      </w:r>
    </w:p>
    <w:p>
      <w:pPr>
        <w:pStyle w:val="Normal"/>
        <w:numPr>
          <w:ilvl w:val="1"/>
          <w:numId w:val="2"/>
        </w:numPr>
        <w:spacing w:lineRule="auto" w:line="360"/>
        <w:ind w:left="1506" w:right="0" w:hanging="360"/>
        <w:jc w:val="both"/>
        <w:rPr/>
      </w:pPr>
      <w:r>
        <w:rPr>
          <w:i/>
          <w:iCs/>
          <w:sz w:val="24"/>
          <w:szCs w:val="24"/>
        </w:rPr>
        <w:t>фотоальбом</w:t>
      </w:r>
      <w:r>
        <w:rPr>
          <w:sz w:val="24"/>
          <w:szCs w:val="24"/>
        </w:rPr>
        <w:t xml:space="preserve"> творческого объедин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ая оснащение, необходимое для организации образовательного процесса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ый кабинет, соответствующий гигиеническим нормам. 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ты и стулья – по количеству обучающихся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очные доски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ловые приборы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у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следовательская деятельность</w:t>
      </w:r>
    </w:p>
    <w:p>
      <w:pPr>
        <w:pStyle w:val="Normal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Мой выбор - здоровое питание» педагог проводит следующие исслед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6" w:leader="none"/>
        </w:tabs>
        <w:spacing w:lineRule="auto" w:line="360"/>
        <w:ind w:left="709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усвоения учебного материала – проводится в конце учебного года в форме заче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1" w:leader="none"/>
        </w:tabs>
        <w:spacing w:lineRule="auto" w:line="360"/>
        <w:ind w:left="709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творческой активности и достижений обучающихся (анализ заявок на участие в конкурсах, наград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6" w:leader="none"/>
        </w:tabs>
        <w:spacing w:lineRule="auto" w:line="360"/>
        <w:ind w:left="709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сихического развития обучающихся:</w:t>
      </w:r>
    </w:p>
    <w:p>
      <w:pPr>
        <w:pStyle w:val="Normal"/>
        <w:numPr>
          <w:ilvl w:val="0"/>
          <w:numId w:val="7"/>
        </w:numPr>
        <w:spacing w:lineRule="auto" w:line="36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 обучающихся (заполнение «Карты наблюдения», где отмечает уровень развития внимательности, творческих способностей, аккуратности, трудолюбия на начало и конец учебного года);</w:t>
      </w:r>
    </w:p>
    <w:p>
      <w:pPr>
        <w:pStyle w:val="Normal"/>
        <w:numPr>
          <w:ilvl w:val="0"/>
          <w:numId w:val="7"/>
        </w:numPr>
        <w:spacing w:lineRule="auto" w:line="360"/>
        <w:ind w:left="113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ня развития поведенческих, морально-психологических качеств и качеств жизненной компетентности обучающихся (методика А.А. Андреева «Изучение удовлетворенности родителей жизнедеятельностью т/о» в конце учебного год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6" w:leader="none"/>
        </w:tabs>
        <w:spacing w:lineRule="auto" w:line="360"/>
        <w:ind w:left="709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нтересов обучающихся к деятельности – проводится в конце учебного года по модифицированной методике Лускановой «Мотивация уч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1" w:leader="none"/>
        </w:tabs>
        <w:spacing w:lineRule="auto" w:line="360"/>
        <w:ind w:left="709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циально-психологической комфортности на занятиях т/о.</w:t>
      </w:r>
    </w:p>
    <w:p>
      <w:pPr>
        <w:pStyle w:val="Normal1"/>
        <w:shd w:fill="FFFFFF" w:val="clear"/>
        <w:bidi w:val="0"/>
        <w:ind w:left="0" w:righ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1"/>
        <w:shd w:fill="FFFFFF" w:val="clear"/>
        <w:bidi w:val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Броймер Роберт А “Основы управления в индустрии гостеприимства” - Москва. “Аспект Пресс” 1995г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Герчикова И.Н “Менеджмент”, Москва. “Юнити” 1994 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Коршунов Н.В. “Организация обслуживания в ресторане” М, высшая школа 1976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Кристофер Энертон-Томас “Ресторанный бизнес” - М, “Росконсульт” 1999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Мескон.М. "Основы менеджмента" Издательство "Дело" Москва. 1999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Плошай И.В."Организация техника и управление" "Экономика" Москва 1980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Уокер Джон Р “Введение в гостеприимство” - Москва. “Юнити” 1999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Усов В.В. “Организация обслуживания в ресторане” - Москва. “ Высшая школа” 1990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Аносова М.М., Кучер Л.С. «Организация производства на предприятиях общественного питания» , 1985г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Радченко Л.А. «Организация производства на предприятиях общественного питания», 2000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Соболева З.Т., Бакунова Р.Б. «Справочник руководителя предприятия общественного питания», 1986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Сборник технологических нормативов. 1994, 1996гг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Сборник рецептур блюд и кулинарных блюд национальных кухонь народов России. 1992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Х. Ридель, «Бары и рестораны. Техника обслуживания». 2002г.</w:t>
      </w:r>
    </w:p>
    <w:p>
      <w:pPr>
        <w:pStyle w:val="Style17"/>
        <w:numPr>
          <w:ilvl w:val="0"/>
          <w:numId w:val="9"/>
        </w:numPr>
        <w:ind w:left="720" w:right="0" w:hanging="360"/>
        <w:rPr/>
      </w:pPr>
      <w:r>
        <w:rPr/>
        <w:t>Иванникова Е.И., «Барное дело», 2002г.</w:t>
      </w:r>
    </w:p>
    <w:p>
      <w:pPr>
        <w:pStyle w:val="Normal1"/>
        <w:widowControl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СТ Р 50647-94 "Общественное питание. Термины и определения"</w:t>
      </w:r>
    </w:p>
    <w:p>
      <w:pPr>
        <w:pStyle w:val="Normal1"/>
        <w:widowControl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1"/>
        <w:widowControl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  <w:lvl w:ilvl="1">
      <w:start w:val="1"/>
      <w:numFmt w:val="bullet"/>
      <w:lvlText w:val="−"/>
      <w:lvlJc w:val="left"/>
      <w:pPr>
        <w:tabs>
          <w:tab w:val="num" w:pos="1506"/>
        </w:tabs>
        <w:ind w:left="1506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uto" w:line="3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firstLine="709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Palatino Linotype" w:hAnsi="Palatino Linotype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1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bidi w:val="0"/>
      <w:spacing w:before="360" w:after="380"/>
      <w:ind w:left="160" w:right="0" w:hanging="0"/>
    </w:pPr>
    <w:rPr>
      <w:rFonts w:ascii="Times New Roman" w:hAnsi="Times New Roman" w:eastAsia="Arial" w:cs="Times New Roman"/>
      <w:b/>
      <w:i/>
      <w:color w:val="auto"/>
      <w:sz w:val="32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2:00Z</dcterms:created>
  <dc:creator>licey</dc:creator>
  <dc:description/>
  <dc:language>en-US</dc:language>
  <cp:lastModifiedBy>Admin</cp:lastModifiedBy>
  <cp:lastPrinted>2012-12-14T09:51:00Z</cp:lastPrinted>
  <dcterms:modified xsi:type="dcterms:W3CDTF">2012-12-14T05:43:00Z</dcterms:modified>
  <cp:revision>8</cp:revision>
  <dc:subject/>
  <dc:title> МУНИЦИПАЛЬНОЕ ОБРАЗОВАТЕЛЬНОЕ УЧРЕЖДЕНИЕ ДОПОЛНИТЕЛЬНОГО ОБРАЗОВАНИЯ ДЕТЕЙ</dc:title>
</cp:coreProperties>
</file>