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0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Методический совет создается для ведения методической работы, направленной на совершенствование образовательного процесса, форм и методов деятельности объединений, мастерства педагогических работников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Методический совет является коллективным общественным органом, объединяет на добровольной основе педагогических работников Центра.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Методический совет является консультативным органом по вопросам организации методической работы в Центре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Методический совет в своей деятельности соблюдает Конвенцию о правах ребенка, руководствуется  законами РФ, решениями правительства РФ, документами органов управления образования всех уровней (регионального, областного, городского) по вопросам учебно-воспитательной, методической деятельности, а также уставом и локальными актами Цент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 И ОСНОВНЫЕ НАПРАВЛЕНИЯ ДЕЯТЕЛЬНОСТИ МЕТОДИЧЕСК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left="349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тодический совет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й совет организует коллективную исследовательскую деятельность по актуальным темам дополнительного образов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ает и распространяет  имеющийся педагогический опыт по программному оснащению, педагогическим технологиям, проектированию и т. п. С этой целью Центр   организует семинары, конференции, открытые занятия, консультации, творческ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терские, мастер-классы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готовит к утверждению методические разработки, образовательные программы, сценарии, другие материалы из опыта работы Центра для их издания и распро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атывает единую программу (план) методической деятельности, прогнозирует её пути развития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методического объединения Центра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методической работы по всем направленностям деятельности Центра (художественно-эстетической, физкультурно-спортивной, туристско-краеведческой, социально-педагогической)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й о проведении культурно- и спортивно-массовых мероприятий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опыта работы педагогических работников и организация и обобщение. </w:t>
      </w:r>
    </w:p>
    <w:p>
      <w:pPr>
        <w:pStyle w:val="Normal"/>
        <w:ind w:left="153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6" w:righ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ЦИЯ РАБОТЫ МЕТОДИЧЕ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совета входят: заместитель директора по УВР - председатель, методисты. Состав совета утверждается приказом директора Цент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бота методического совета осуществляется на основе годового плана. Проект плана разрабатывается коллегиально. Согласование плана проходит на заседании педагогического совета Центра. Утверждается план директором Центра. Заседания совета проходят один раз в три месяца.  </w:t>
      </w:r>
    </w:p>
    <w:p>
      <w:pPr>
        <w:pStyle w:val="Normal"/>
        <w:ind w:left="189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АВА МЕТОДИЧЕ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сове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товить предложения и рекомендации педагогическим работникам для   повышения квалификационного профессиональ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двигать предложения об улучшении условий для осуществления образовательного процесса в Цент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тавить вопрос о публикации материалов передового педагогического опыта,     накопленного в процессе работы педаг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комендовать педагогам дополнительного образования различные формы повышения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ОНТРОЛЬ ЗА ДЕЯТЕЛЬНОСТЬЮ МЕТОДИЧЕ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методический совет подотчетен педагогическому совету Центра. Контроль за деятельностью методического совета осуществляется директором Центра в соответствии с планом методической работы.</w:t>
      </w:r>
    </w:p>
    <w:sectPr>
      <w:type w:val="nextPage"/>
      <w:pgSz w:w="11906" w:h="16838"/>
      <w:pgMar w:left="107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0:00Z</dcterms:created>
  <dc:creator>user</dc:creator>
  <dc:description/>
  <dc:language>en-US</dc:language>
  <cp:lastModifiedBy>Аврора</cp:lastModifiedBy>
  <cp:lastPrinted>2013-02-19T13:06:00Z</cp:lastPrinted>
  <dcterms:modified xsi:type="dcterms:W3CDTF">2013-02-19T09:07:00Z</dcterms:modified>
  <cp:revision>9</cp:revision>
  <dc:subject/>
  <dc:title>Принято                                                                                                    Утверждаю</dc:title>
</cp:coreProperties>
</file>