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 внешкольной работы «Аврора» городского округа Тольятти</w:t>
      </w:r>
    </w:p>
    <w:p>
      <w:pPr>
        <w:pStyle w:val="Normal"/>
        <w:tabs>
          <w:tab w:val="clear" w:pos="720"/>
          <w:tab w:val="left" w:pos="5387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jc w:val="left"/>
        <w:rPr/>
      </w:pPr>
      <w:r>
        <w:rPr>
          <w:color w:val="000000"/>
          <w:sz w:val="24"/>
          <w:szCs w:val="24"/>
          <w:lang w:eastAsia="zxx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eastAsia="zxx"/>
        </w:rPr>
        <w:t xml:space="preserve">Утверждаю к использованию          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 образовательном процессе:           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иректор МБОУДОД ЦВР “Аврора”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А.Н. Еремеев    </w:t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“</w:t>
      </w:r>
      <w:r>
        <w:rPr>
          <w:color w:val="000000"/>
          <w:sz w:val="20"/>
          <w:szCs w:val="20"/>
        </w:rPr>
        <w:t xml:space="preserve">____”____________20___ г.             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0"/>
        <w:ind w:left="6237" w:right="0" w:hanging="0"/>
        <w:jc w:val="left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szCs w:val="20"/>
          <w:lang w:eastAsia="zxx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  <w:lang w:eastAsia="zxx"/>
        </w:rPr>
        <w:t xml:space="preserve">Рассмотрена и рекомендована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утверждению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дагогическим советом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отокол № _____   от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“</w:t>
      </w:r>
      <w:r>
        <w:rPr>
          <w:color w:val="000000"/>
          <w:sz w:val="20"/>
          <w:szCs w:val="20"/>
        </w:rPr>
        <w:t xml:space="preserve">__”_____________20___г.              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ополнительная авторская программа</w:t>
      </w:r>
    </w:p>
    <w:p>
      <w:pPr>
        <w:pStyle w:val="Heading8"/>
        <w:numPr>
          <w:ilvl w:val="7"/>
          <w:numId w:val="2"/>
        </w:numPr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  <w:t>Мультстудия “Цветик-семицветик”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4"/>
          <w:szCs w:val="24"/>
        </w:rPr>
        <w:t xml:space="preserve">Возраст обучающихся:  </w:t>
      </w:r>
      <w:r>
        <w:rPr>
          <w:b/>
          <w:bCs/>
          <w:color w:val="000000"/>
          <w:sz w:val="24"/>
          <w:szCs w:val="24"/>
        </w:rPr>
        <w:t>8 -18 лет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4"/>
          <w:szCs w:val="24"/>
        </w:rPr>
        <w:t xml:space="preserve">Срок реализации: </w:t>
      </w:r>
      <w:r>
        <w:rPr>
          <w:b/>
          <w:bCs/>
          <w:color w:val="000000"/>
          <w:sz w:val="24"/>
          <w:szCs w:val="24"/>
        </w:rPr>
        <w:t>1 год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Автор: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Бардина Наталья Викторовна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методист, педагог дополнительного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МОУДОД ЦВР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“</w:t>
      </w:r>
      <w:r>
        <w:rPr>
          <w:color w:val="000000"/>
          <w:sz w:val="24"/>
          <w:szCs w:val="24"/>
        </w:rPr>
        <w:t>Аврора”.</w:t>
      </w:r>
    </w:p>
    <w:p>
      <w:pPr>
        <w:pStyle w:val="Normal"/>
        <w:bidi w:val="0"/>
        <w:spacing w:lineRule="auto" w:line="360"/>
        <w:ind w:left="513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ятти, 2011 г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  <w:tab/>
        <w:t>Пояснительная записка.</w:t>
      </w:r>
    </w:p>
    <w:p>
      <w:pPr>
        <w:pStyle w:val="TextBody"/>
        <w:bidi w:val="0"/>
        <w:spacing w:lineRule="auto" w:line="360"/>
        <w:ind w:left="0" w:right="0" w:firstLine="6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“Цветик-семицветик” может реализовываться в учреждениях дополнительного образования детей, имеющ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удожественно–эстетическую, культурологическую  либо научно-техническую 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bidi w:val="0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епени авторского вклада данная программа я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торской. </w:t>
      </w:r>
    </w:p>
    <w:p>
      <w:pPr>
        <w:pStyle w:val="TextBody"/>
        <w:bidi w:val="0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ровню усвоения содержания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ите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широте охвата и взаимодействию содержания деятельности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bidi w:val="0"/>
        <w:spacing w:lineRule="auto" w:line="360"/>
        <w:ind w:left="0" w:right="0" w:firstLine="6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творческой личности обучающихся, расширение их  кругозора в сфере анимационного искусства. </w:t>
      </w:r>
    </w:p>
    <w:p>
      <w:pPr>
        <w:pStyle w:val="NormalWeb"/>
        <w:bidi w:val="0"/>
        <w:spacing w:lineRule="auto" w:line="360" w:before="0" w:after="0"/>
        <w:ind w:left="45" w:right="135" w:firstLine="6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</w:p>
    <w:p>
      <w:pPr>
        <w:pStyle w:val="TextBody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8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и практически осваивать основные методы и приемы мультипликации;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ть на практике этапы создания мультфильма не менее чем в двух различных тех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5" w:leader="none"/>
        </w:tabs>
        <w:bidi w:val="0"/>
        <w:spacing w:lineRule="auto" w:line="360"/>
        <w:ind w:left="735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общий кругозор обучающихся в сфере мировой анимации и кинемотографии.</w:t>
      </w:r>
    </w:p>
    <w:p>
      <w:pPr>
        <w:pStyle w:val="TextBody"/>
        <w:bidi w:val="0"/>
        <w:spacing w:lineRule="auto" w:line="360"/>
        <w:ind w:left="0" w:right="0" w:firstLine="76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е и коммуникативные способности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0" w:leader="none"/>
        </w:tabs>
        <w:bidi w:val="0"/>
        <w:spacing w:lineRule="auto" w:line="360"/>
        <w:ind w:left="75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ую моторику рук;</w:t>
      </w:r>
    </w:p>
    <w:p>
      <w:pPr>
        <w:pStyle w:val="TextBody"/>
        <w:bidi w:val="0"/>
        <w:spacing w:lineRule="auto" w:line="360"/>
        <w:ind w:left="0" w:right="0" w:firstLine="7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8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амостоятельность и трудолюбие, упорство в достижении поставленной цел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8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навыки работы в коллективе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>Актуальность и перспективность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 Дополнительная образовательная программа «Мультстудия «Цветик-семицветик» призвана расширять кругозор обучающихся в области мультипликации и развивать такие психические качества их личности, как воображение, память, мышление, речь, умение общаться со сверстниками, трудолюбие и аккуратность.</w:t>
      </w:r>
    </w:p>
    <w:p>
      <w:pPr>
        <w:pStyle w:val="TextBody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мационное искусство ― одно из интереснейших видов искусства в мире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такого человека, который не смотрел бы в детстве мультфильмы. Став взрослыми, многие люди так и не утратили своей любви к ним. Мультипликационные фильмы обладают удивительным свойством улучшать плохое настроение. Посмотрел любимый мультик ― и сразу на душе становится веселей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фильмы ― это одно из проявлений нашей многогранной культуры. Они играют важную роль в развитии и воспитании ребенка, становлении его личности. Это для ребенка второй по значимости после родителей авторитет, пример для подражания. Поэтому очень важно следить за тем, что смотрят наши дети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общество, в своем развитии, не может обойтись без творческих людей, способных найти нестандартный способ решения задач в любой сфере деятельности. И мультфильмы во многом помогают воспитанию таких людей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е только просмотр мультипликационных фильмов влияет на личность ребенка, но и сам процесс их создания. Создавая мультипликационный фильм своими руками, ребенок проявляет себя, свои чувства, умения, фантазию, талант и творчество. При создании мультипликационного фильма у детей развиваются мелкая моторика рук, познавательные процессы, обеспечивающие быстрое и точное усвоение технических приемов в различных видах деятельности, восприятие пропорций, особенностей объемной и плоской формы, характера линий, пространственных отношений, цвета, ритма, движения. Работа над мультфильмом расширяет кругозор ребенка, так как включает  различного рода занятия: литературные, музыкальные, актерские, режиссерские, операторские, - которые помогают создавать изобразительные образы и вносят в них новый смысл.</w:t>
      </w:r>
    </w:p>
    <w:p>
      <w:pPr>
        <w:pStyle w:val="TextBody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создания мультфильма долгий и трудоемкий, но и очень занимательный. В мультипликации недостаточно одного умения хорошо рисовать статичные, неподвижные картинки. Нужно научиться внимательно наблюдать за движениями людей и животных, и учиться переносить их на бумагу. Кроме того, необходимы хотя бы минимальные знания физики, особенно гравитации, чтобы сделать мультфильм более доставерным и интересным для зрителей. </w:t>
      </w:r>
    </w:p>
    <w:p>
      <w:pPr>
        <w:pStyle w:val="TextBody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Цветик-семицветик» ценна тем, что дает ребенку возможность создать мультипликационный фильм своими руками, проявить себя, свои чувства, умения, фантазию, талант и творчество. Она способствует развитию у обучающихся таких ключевых компетентностей, как технологическая, коммуникативная, готовность к социальному взаимодействию - то есть,  предусматривает развитие у детей готовности выполнять поставленные задачи, используя свой интегративный опыт, знания, умения, психолого-волевые качества; умения  самостоятельно принимать решения и нести за них ответственность.  А это является, по постановлению Правительства Самарской области № 2 от 19.05.2004 года, приоритетным направлением работы учреждений дополнительного образования в Самарской области.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изна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ью данной программы является её практико-ориентированный характер. Дети проходят обучение в процессе работы над реальным продуктом – анимационным фильмом. В процессе работы обучающиеся знакомятся с  основными техниками и приципами создания мультфильмов разных видов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удный теоретический материал преподносится в игровой форме, что облегчает его понимание младшими школьниками и дает возможность заниматься с первоклассникам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раст детей, участвующих в реализации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работы с детьми школьного возраста  (8-18 лет). Исходя из возрастных психологических особенностей детей, целесообразно формировать группы по возрастным диапозонам: 8 — 10 лет, 11 — 13 лет, 14 — 18 лет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, разных по возрасту, предусматривается дифференцированный (индивидуальный) подход при назначении учебных заданий в процессе обучения. </w:t>
      </w:r>
    </w:p>
    <w:p>
      <w:pPr>
        <w:pStyle w:val="Normal"/>
        <w:bidi w:val="0"/>
        <w:spacing w:lineRule="auto" w:line="360"/>
        <w:ind w:left="0" w:right="0"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групп — 10-12 человек, что обусловленно изучением технически-сложного программного материала, а также нормами СанПиН.</w:t>
      </w:r>
    </w:p>
    <w:p>
      <w:pPr>
        <w:pStyle w:val="Normal"/>
        <w:bidi w:val="0"/>
        <w:spacing w:lineRule="auto" w:line="360"/>
        <w:ind w:left="0" w:right="0"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абора – добровольность. Проводися собеседование, по результатам которого возможно комплектование группы на углубленный курс изучения для одаренных детей с 4-х часовой недельной нагрузкой. Особо приветствуется любовь к  мультипликации, рисованию и ДПИ. В связи с большой нагрузкой во время занятий на глаза и позвоночник, рекомендуется предоставить от врача справку-допуск.</w:t>
      </w:r>
    </w:p>
    <w:p>
      <w:pPr>
        <w:pStyle w:val="Normal"/>
        <w:bidi w:val="0"/>
        <w:spacing w:lineRule="auto" w:line="360"/>
        <w:ind w:left="0" w:right="0"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реализации данной программы и 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- 1 год: основной блок – 36 недель (108ч./144 ч.), дополнительный летний блок по выбору – 18 часов (6 недель). Недельная нагрузка – 3 часа, для способных детей — возможно увеличение недельной нагрузки до 4 часов. Длительность одного занятия – 40 минут. </w:t>
      </w:r>
    </w:p>
    <w:p>
      <w:pPr>
        <w:pStyle w:val="BodyTextIndent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хождении основного блока, сначала изучаются 1 и 2 разделы учебного плана. Далее 3 и 4 разделы циклично сменяют друг друга. Количество циклов зависит от количества созданных за год мультфильмов (рекомендуется не менее 2-х циклов, а для углубленного курса — не менее 3-х). Желательно в каждом цикле использовать (углубленно изучать) новую технику создания мультфильма. </w:t>
      </w:r>
    </w:p>
    <w:p>
      <w:pPr>
        <w:pStyle w:val="BodyTextIndent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состоит из двух автономных блоков: основного и дополнительного. Программа считается реализованной при прохождении обучающимися основного блока. </w:t>
      </w:r>
    </w:p>
    <w:p>
      <w:pPr>
        <w:pStyle w:val="BodyTextIndent3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дополнительного летнего блока возможно объединение сокращенных групп не зависимо от возраста обучающихся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1440" w:right="0" w:firstLine="720"/>
        <w:jc w:val="both"/>
        <w:rPr/>
      </w:pPr>
      <w:r>
        <w:rPr/>
        <w:t>2. Ожидаемые результаты от программы</w:t>
      </w:r>
    </w:p>
    <w:tbl>
      <w:tblPr>
        <w:tblW w:w="988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>
          <w:trHeight w:val="64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оненты результата</w:t>
            </w:r>
          </w:p>
        </w:tc>
      </w:tr>
      <w:tr>
        <w:trPr>
          <w:trHeight w:val="48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г.о.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 Обучающиеся будут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ю создания и появления мультипликации в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ов зарубежных и отечественных мультиплика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ы и принципы ани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мультфиль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этапов работы по созданию мультфильма в зависимости от его ви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емы в съемке и монтаже;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 Будут 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одготовительную работу по созданию мультфиль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персонажей и деко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 снимать, озвучивать и монтировать мультипликационный филь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ботать с  видео файлами в программах </w:t>
            </w:r>
            <w:r>
              <w:rPr>
                <w:color w:val="000000"/>
                <w:sz w:val="24"/>
                <w:szCs w:val="24"/>
                <w:lang w:val="en-US"/>
              </w:rPr>
              <w:t>Ne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si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v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ker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bidi w:val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bidi w:val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) Приобретут навыки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240" w:leader="none"/>
              </w:tabs>
              <w:bidi w:val="0"/>
              <w:spacing w:before="0" w:after="120"/>
              <w:ind w:left="360" w:righ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группе.</w:t>
            </w:r>
          </w:p>
        </w:tc>
      </w:tr>
    </w:tbl>
    <w:p>
      <w:pPr>
        <w:pStyle w:val="BodyText2"/>
        <w:bidi w:val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TextBody"/>
        <w:bidi w:val="0"/>
        <w:spacing w:lineRule="auto" w:line="360"/>
        <w:ind w:left="0" w:right="0" w:firstLine="690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Эффективным показателем результативности будет являться личностный рост обучающихся (развитие поведенческих, морально-психологических качеств); развитие творческой активности обучающихся (участие в конкурсах и фестивалях разного уровня), количество и качество созданных за год мультфильмов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реализацией программы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езультаты  усвоения программного материала соотнесены с целями и задачами программы и должны отслеживаться педагогом в процессе её реализации. </w:t>
      </w:r>
    </w:p>
    <w:p>
      <w:pPr>
        <w:pStyle w:val="Normal"/>
        <w:bidi w:val="0"/>
        <w:spacing w:lineRule="auto" w:line="360"/>
        <w:ind w:left="0" w:right="0" w:firstLine="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ми контроля усвоения программы являются: зачет, наблюдение в процессе творческой деятельности (репродуктивной и самостоятельной), анализ  созданных мультфильмов, опрос, анкетирование, оценка достижений и участия в конкурсах и фестивалях всех уровней. </w:t>
      </w:r>
    </w:p>
    <w:p>
      <w:pPr>
        <w:pStyle w:val="TextBody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рограммного курса обучающиеся участвуют в коллективно-творческом деле: создают  мультипликационные фильмы. В конце года проводится презентация созданных за год мультфильмов и их анализ, по результатам которого обучающиеся получают зачет.</w:t>
      </w:r>
    </w:p>
    <w:p>
      <w:pPr>
        <w:pStyle w:val="Normal"/>
        <w:bidi w:val="0"/>
        <w:spacing w:lineRule="auto" w:line="360"/>
        <w:ind w:left="0" w:right="0" w:firstLine="424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bidi w:val="0"/>
        <w:spacing w:lineRule="auto" w:line="360"/>
        <w:ind w:left="0" w:right="0" w:firstLine="424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bidi w:val="0"/>
        <w:spacing w:lineRule="auto" w:line="360"/>
        <w:ind w:left="0" w:right="0" w:firstLine="424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bidi w:val="0"/>
        <w:spacing w:lineRule="auto" w:line="360"/>
        <w:ind w:left="0" w:right="0" w:firstLine="424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одробнее познакомиться с содержанием данной Программы можно в методическом кабинете ЦВР «Аврора».</w:t>
      </w:r>
    </w:p>
    <w:sectPr>
      <w:type w:val="nextPage"/>
      <w:pgSz w:w="12240" w:h="15840"/>
      <w:pgMar w:left="1800" w:right="1800" w:gutter="0" w:header="0" w:top="477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eastAsia="ru-RU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eastAsia="ru-RU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eastAsia="ru-RU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eastAsia="ru-RU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eastAsia="ru-RU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ru-RU"/>
      </w:rPr>
    </w:lvl>
    <w:lvl w:ilvl="6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eastAsia="ru-RU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eastAsia="ru-RU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eastAsia="ru-RU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eastAsia="ru-RU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eastAsia="ru-RU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eastAsia="ru-RU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eastAsia="ru-RU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eastAsia="ru-RU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eastAsia="ru-RU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eastAsia="ru-RU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eastAsia="ru-RU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eastAsia="ru-RU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ru-RU" w:eastAsia="zxx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eastAsia="ru-RU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eastAsia="ru-RU"/>
    </w:rPr>
  </w:style>
  <w:style w:type="character" w:styleId="WW8Num3z0">
    <w:name w:val="WW8Num3z0"/>
    <w:qFormat/>
    <w:rPr>
      <w:rFonts w:ascii="Symbol" w:hAnsi="Symbol" w:cs="StarSymbol;Arial Unicode MS"/>
      <w:lang w:eastAsia="ru-RU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lang w:eastAsia="ru-RU"/>
    </w:rPr>
  </w:style>
  <w:style w:type="character" w:styleId="WW8Num3z3">
    <w:name w:val="WW8Num3z3"/>
    <w:qFormat/>
    <w:rPr>
      <w:rFonts w:ascii="Wingdings" w:hAnsi="Wingdings" w:cs="OpenSymbol;Arial Unicode MS"/>
      <w:lang w:eastAsia="ru-RU"/>
    </w:rPr>
  </w:style>
  <w:style w:type="character" w:styleId="WW8Num4z0">
    <w:name w:val="WW8Num4z0"/>
    <w:qFormat/>
    <w:rPr>
      <w:rFonts w:ascii="Symbol" w:hAnsi="Symbol" w:cs="OpenSymbol;Arial Unicode MS"/>
      <w:lang w:eastAsia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eastAsia="ru-RU"/>
    </w:rPr>
  </w:style>
  <w:style w:type="character" w:styleId="WW8Num5z0">
    <w:name w:val="WW8Num5z0"/>
    <w:qFormat/>
    <w:rPr>
      <w:rFonts w:ascii="Symbol" w:hAnsi="Symbol" w:cs="OpenSymbol;Arial Unicode MS"/>
      <w:lang w:eastAsia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lang w:eastAsia="ru-RU"/>
    </w:rPr>
  </w:style>
  <w:style w:type="character" w:styleId="WW8Num6z0">
    <w:name w:val="WW8Num6z0"/>
    <w:qFormat/>
    <w:rPr>
      <w:rFonts w:ascii="Symbol" w:hAnsi="Symbol" w:cs="OpenSymbol;Arial Unicode MS"/>
      <w:lang w:eastAsia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eastAsia="ru-RU"/>
    </w:rPr>
  </w:style>
  <w:style w:type="character" w:styleId="WW8Num7z0">
    <w:name w:val="WW8Num7z0"/>
    <w:qFormat/>
    <w:rPr>
      <w:rFonts w:ascii="Symbol" w:hAnsi="Symbol" w:cs="OpenSymbol;Arial Unicode MS"/>
      <w:lang w:eastAsia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eastAsia="ru-RU"/>
    </w:rPr>
  </w:style>
  <w:style w:type="character" w:styleId="WW8Num7z3">
    <w:name w:val="WW8Num7z3"/>
    <w:qFormat/>
    <w:rPr>
      <w:rFonts w:ascii="Symbol" w:hAnsi="Symbol" w:cs="Times New Roman"/>
      <w:color w:val="auto"/>
      <w:sz w:val="24"/>
      <w:szCs w:val="24"/>
      <w:lang w:val="ru-RU" w:eastAsia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tarSymbol;Arial Unicode MS"/>
      <w:lang w:eastAsia="ru-RU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lang w:eastAsia="ru-RU"/>
    </w:rPr>
  </w:style>
  <w:style w:type="character" w:styleId="WW8Num9z3">
    <w:name w:val="WW8Num9z3"/>
    <w:qFormat/>
    <w:rPr>
      <w:rFonts w:ascii="Wingdings" w:hAnsi="Wingdings" w:cs="OpenSymbol;Arial Unicode MS"/>
      <w:lang w:eastAsia="ru-RU"/>
    </w:rPr>
  </w:style>
  <w:style w:type="character" w:styleId="WW8Num10z0">
    <w:name w:val="WW8Num10z0"/>
    <w:qFormat/>
    <w:rPr>
      <w:rFonts w:ascii="Symbol" w:hAnsi="Symbol" w:cs="OpenSymbol;Arial Unicode MS"/>
      <w:lang w:eastAsia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eastAsia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lang w:eastAsia="ru-RU"/>
    </w:rPr>
  </w:style>
  <w:style w:type="character" w:styleId="WW8Num2z3">
    <w:name w:val="WW8Num2z3"/>
    <w:qFormat/>
    <w:rPr>
      <w:rFonts w:ascii="Symbol" w:hAnsi="Symbol" w:cs="Times New Roman"/>
      <w:color w:val="auto"/>
      <w:sz w:val="24"/>
      <w:szCs w:val="24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45" w:right="135" w:hanging="0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