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тр внешкольной работы «Аврора» городского округа Тольятти</w:t>
      </w:r>
    </w:p>
    <w:p>
      <w:pPr>
        <w:pStyle w:val="Normal"/>
        <w:tabs>
          <w:tab w:val="clear" w:pos="709"/>
          <w:tab w:val="left" w:pos="5387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Утверждаю к использованию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в образовательном процессе: 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директор МОУДОД ЦВР “Аврора”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____________Ю.В.Пикулин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“</w:t>
      </w:r>
      <w:r>
        <w:rPr>
          <w:sz w:val="20"/>
        </w:rPr>
        <w:t xml:space="preserve">____”____________200_ г.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23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Рассмотрена и рекомендована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утверждению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едагогическим советом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протокол № _____   от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                                                                                                                “</w:t>
      </w:r>
      <w:r>
        <w:rPr>
          <w:sz w:val="20"/>
        </w:rPr>
        <w:t>__”_____________200_г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ополнительная программа</w:t>
      </w:r>
    </w:p>
    <w:p>
      <w:pPr>
        <w:pStyle w:val="Heading8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“</w:t>
      </w:r>
      <w:r>
        <w:rPr>
          <w:b/>
          <w:bCs/>
          <w:i w:val="false"/>
          <w:iCs w:val="false"/>
          <w:sz w:val="36"/>
          <w:szCs w:val="36"/>
        </w:rPr>
        <w:t>Спортивные танцы”</w:t>
      </w:r>
    </w:p>
    <w:p>
      <w:pPr>
        <w:pStyle w:val="Normal"/>
        <w:spacing w:lineRule="auto" w:line="360"/>
        <w:jc w:val="center"/>
        <w:rPr/>
      </w:pPr>
      <w:r>
        <w:rPr/>
        <w:t>(новая редак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озраст обучающихся –  4-18 лет</w:t>
      </w:r>
    </w:p>
    <w:p>
      <w:pPr>
        <w:pStyle w:val="Normal"/>
        <w:rPr/>
      </w:pPr>
      <w:r>
        <w:rPr/>
        <w:t>Срок реализации –  5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103" w:right="0" w:hanging="0"/>
        <w:jc w:val="both"/>
        <w:rPr/>
      </w:pPr>
      <w:r>
        <w:rPr/>
      </w:r>
    </w:p>
    <w:p>
      <w:pPr>
        <w:pStyle w:val="Normal"/>
        <w:ind w:left="5103" w:right="0" w:hanging="0"/>
        <w:jc w:val="both"/>
        <w:rPr/>
      </w:pPr>
      <w:r>
        <w:rPr/>
        <w:t>Составитель:</w:t>
      </w:r>
    </w:p>
    <w:p>
      <w:pPr>
        <w:pStyle w:val="Normal"/>
        <w:ind w:left="5103" w:right="0" w:hanging="0"/>
        <w:jc w:val="both"/>
        <w:rPr/>
      </w:pPr>
      <w:r>
        <w:rPr/>
        <w:t>Меньшова Светлана Леонидовна</w:t>
      </w:r>
      <w:r>
        <w:rPr>
          <w:szCs w:val="26"/>
        </w:rPr>
        <w:t>,</w:t>
      </w:r>
    </w:p>
    <w:p>
      <w:pPr>
        <w:pStyle w:val="Normal"/>
        <w:ind w:left="5103" w:right="0" w:hanging="0"/>
        <w:jc w:val="both"/>
        <w:rPr>
          <w:szCs w:val="26"/>
        </w:rPr>
      </w:pPr>
      <w:r>
        <w:rPr>
          <w:szCs w:val="26"/>
        </w:rPr>
        <w:t>педагог дополнительного образования</w:t>
      </w:r>
    </w:p>
    <w:p>
      <w:pPr>
        <w:pStyle w:val="Normal"/>
        <w:ind w:left="5103" w:right="0" w:hanging="0"/>
        <w:jc w:val="both"/>
        <w:rPr>
          <w:szCs w:val="26"/>
        </w:rPr>
      </w:pPr>
      <w:r>
        <w:rPr>
          <w:szCs w:val="26"/>
        </w:rPr>
        <w:t>ЦВР “Аврора”.</w:t>
      </w:r>
    </w:p>
    <w:p>
      <w:pPr>
        <w:pStyle w:val="Normal"/>
        <w:ind w:left="5103" w:right="0" w:hanging="0"/>
        <w:jc w:val="both"/>
        <w:rPr>
          <w:szCs w:val="26"/>
        </w:rPr>
      </w:pPr>
      <w:r>
        <w:rPr>
          <w:szCs w:val="26"/>
        </w:rPr>
        <w:t>Методическое руководство:</w:t>
      </w:r>
    </w:p>
    <w:p>
      <w:pPr>
        <w:pStyle w:val="Normal"/>
        <w:ind w:left="5103" w:right="0" w:hanging="0"/>
        <w:jc w:val="both"/>
        <w:rPr/>
      </w:pPr>
      <w:r>
        <w:rPr>
          <w:szCs w:val="26"/>
        </w:rPr>
        <w:t xml:space="preserve">зам. директора по УВР </w:t>
      </w:r>
      <w:r>
        <w:rPr/>
        <w:t>Березина М. В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льятти, 2005 г.</w:t>
      </w:r>
      <w:r>
        <w:br w:type="page"/>
      </w:r>
    </w:p>
    <w:p>
      <w:pPr>
        <w:pStyle w:val="Normal1"/>
        <w:widowControl/>
        <w:spacing w:lineRule="auto" w:line="36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Спортивные танцы» предназначена для учреждений дополнительного образования, име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физкультурно-спортивную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екомендуется для обучения детей 4-18 лет спортивным бальным танцам. 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степени авторского вклада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дифицированной</w:t>
      </w:r>
      <w:r>
        <w:rPr>
          <w:rFonts w:cs="Times New Roman" w:ascii="Times New Roman" w:hAnsi="Times New Roman"/>
          <w:sz w:val="24"/>
          <w:szCs w:val="24"/>
        </w:rPr>
        <w:t>, она составлена на основе программы В.Ю. Никитина «Модерн-джаз танец», утвержденной к использованию в образовательном процессе Всероссийским Центром художественного творчества учащихся и работников начального, профессионального образования в 1998 году,  собственного опыта составителя, а также использовался опыт педагогов Тольяттинской федерации спортивного танца (ТФСТ) по предмету «спортивный бальный танец».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епени освоения предметной области данная программа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глубленной, профессионально-ориентированно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, в соответствии с приказом Департамента образования мэрии г.о. Тольятти Самарской области от 28.08.2007 г. №315 «Об организации учебно-воспитательного процесса в муниципальных образовательных учреждениях г.о. Тольятти в 2007-2008 учебном году» (п.5), в программу введен дополнительный практико-ориентированный блок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программа «Спортивные танцы» ориентирована на внедрение в учреждениях дополнительного образования компетентностно-ориентированного подхода в обучении и развитии детей. Она предполагает развитие таких ключевых компетентностей как:</w:t>
      </w:r>
    </w:p>
    <w:p>
      <w:pPr>
        <w:pStyle w:val="Normal"/>
        <w:numPr>
          <w:ilvl w:val="0"/>
          <w:numId w:val="2"/>
        </w:numPr>
        <w:spacing w:lineRule="auto" w:line="36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перед собой задачу, намечать пути ее решения и получать запланированный результат;</w:t>
      </w:r>
    </w:p>
    <w:p>
      <w:pPr>
        <w:pStyle w:val="Normal"/>
        <w:numPr>
          <w:ilvl w:val="0"/>
          <w:numId w:val="2"/>
        </w:numPr>
        <w:spacing w:lineRule="auto" w:line="36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(умение работать в паре, в группе, используя ресурсы других людей).</w:t>
      </w:r>
    </w:p>
    <w:p>
      <w:pPr>
        <w:pStyle w:val="Normal"/>
        <w:numPr>
          <w:ilvl w:val="0"/>
          <w:numId w:val="2"/>
        </w:numPr>
        <w:spacing w:lineRule="auto" w:line="360"/>
        <w:ind w:left="142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(умение четко следовать инструкциям и получать результат в соответствии с поставленными требованиями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Спортивные танцы» в настоящий период решает актуальные задачи. Из-за повального увлечения телевизионными передачами и компьютерами, большинство детей ведут малоподвижный образ жизни. Это плохо сказывается на здоровье и может стать причиной многих заболеваний, особенно опорно-двигательного аппарата. Занятия танцами положительно влияет на психическое самочувствие, совершенствование координации движений, формирование красивой походки, выразительности, культуры движений, умение ориентироваться в музыкальных ритмах. Овладение элементами бальных танцев несет в себе большой эмоциональный заряд, повышает уверенность в себе, коммуникативную активность, внимательность к другим, доброжелательность. Танцевальные композиции обогащают детей яркими образными движениями, создают условия эмоциональной разрядки, улучшают внимание и память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владения определенными навыками танцевального творчества не только повышается физическая активность, но и раскрепощается художественное мышление, формируется эстетически грамотное мировосприятие, система жизненных ориентировок, целей и ценностей. Данная программа позволяет детям осознать свои потенциальные возможности, поверить в свои силы и способности. Она, учитывая возрастные особенности участников, предоставляет возможность осваивать сферу своих интересов, профессионально самоопределяться, общаться за пределами основной школьной программы, приобщаться к миру искусств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ой культуры обучающихся средствами спортивно-бального танца; профессиональное самоопределение в сфере танцевального искусства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: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истему сведений об искусстве хореографии, изучить язык бальной хореографии; 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разным видам спортивно-бальных танцев: медленный вальс, венский вальс, квикстеп, самба, ча-ча-ча, танго, румба, медленный фокстрот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ластику, координацию движений, артистизм (умение красиво  преподнести танец);</w:t>
      </w:r>
    </w:p>
    <w:p>
      <w:pPr>
        <w:pStyle w:val="Normal"/>
        <w:numPr>
          <w:ilvl w:val="0"/>
          <w:numId w:val="4"/>
        </w:numPr>
        <w:spacing w:lineRule="auto" w:line="360"/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, чувство ритма, творческие способности, (создание в танце художественного образа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рекрасного, музыкальный вкус и эстетическую культур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, участвующих в реализации программы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охватывает детей с 4-х до 18-ти лет, т.к. именно в этот период осуществляется формирование эстетических основ воспитания. </w:t>
      </w:r>
    </w:p>
    <w:p>
      <w:pPr>
        <w:pStyle w:val="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комплектовать группы следующим способом: 4 – 5 лет, 6 – 8 лет, 9 – 12 лет, 13 – 15 лет, 16 – 18 лет. Для обучающихся, разных по возрасту, предусматривается дифференцированный подход при назначении учебных заданий в процессе обучения, так как у  детей 4-12 лет, двигательный аппарат находится в периоде развития, что отражается в слабой выносливости к длительной динамической работе, а в  возрасте 13-18 лет закладывается более глубокое понимание танца, происходит воспитание коллективного исполнения, музыкальной культуры и культуры поведе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данной программы и режим занятий: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– 5 лет (каждый год обучения: основной блок – 108 часов, дополнительный блок – 18 часов). Недельная нагрузка – 3 часа. Длительность одного занятия – 40 минут. </w:t>
      </w:r>
    </w:p>
    <w:p>
      <w:pPr>
        <w:pStyle w:val="2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двух автономных блоков: основного и дополнительного. Программа считается реализованной при прохождении обучающимися основного блока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значимая деятельность: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е в социокультурной деятельности ОУ, микрорайона, города и т.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 и способы их проверки.</w:t>
      </w:r>
    </w:p>
    <w:p>
      <w:pPr>
        <w:pStyle w:val="TextBody"/>
        <w:spacing w:lineRule="auto" w:line="36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обучения по данной программе: 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уровень знаний, умений и навыков обучающихся, позволяющий им и в дальнейшем использовать полученные умения в своей самостоятельной и профессиональной деятельности. За время обучения дети осваивают элементы 10 больных танцев международной программы. Основные фигуры танцев изучаются на 1-ом и 2-ом годах обучения. Затем с каждым годом добавляются все более сложные фигуры. Степень сложности разучиваемых фигур классифицируется по классам «Е», «Д», «С», где «Е» класс самый слабый. В зависимости от успеваемости и результатов конкурсов по спортивным танцам, на 5-ом году обучения можно добавлять фигуры «В» и «А» классов;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нцевальных способностей;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егося стойкого интереса к занятиям бальными спортивными танцами; 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рост обучающихся (развитие поведенческих, морально-психологических качеств); 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обучающихся (участие в конкурсах разного уровня, концертах);</w:t>
      </w:r>
    </w:p>
    <w:p>
      <w:pPr>
        <w:pStyle w:val="TextBody"/>
        <w:numPr>
          <w:ilvl w:val="0"/>
          <w:numId w:val="6"/>
        </w:numPr>
        <w:spacing w:lineRule="auto" w:line="36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достиже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ind w:left="0" w:right="0" w:firstLine="720"/>
        <w:jc w:val="both"/>
        <w:rPr/>
      </w:pPr>
      <w:r>
        <w:rPr/>
        <w:tab/>
        <w:t>В приведенной ниже таблице указанно, какие результаты должны, по прогнозу, обнаружить обучающиеся на различных этапах обучения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 обучаю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остейшие элементы музыкальной грамотности (темп, ритм, характер музыки) танцев «Е» класса (медленный вальс, быстрый фокстрот, самба, ча-ча-ча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страивание линии танцев в танцевальном зале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основные положения головы, корпуса, рук и ног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ренировочные упражнения для танцев «Е» класс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а постановки в пару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 xml:space="preserve">композиции каждого танца «Е» класса. </w:t>
            </w:r>
          </w:p>
          <w:p>
            <w:pPr>
              <w:pStyle w:val="Normal"/>
              <w:jc w:val="both"/>
              <w:rPr/>
            </w:pPr>
            <w:r>
              <w:rPr/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полнять тренировочные упражнения для танцев «Е» класс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ьно, музыкально выполнять композиции танцев «Е» класса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анцевать композиции в паре под му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остейшие элементы музыкальной грамотности (темп, ритм, характер музыки) танцев «Е» и «Д» классов (медленный вальс, венский вальс, быстрый фокстрот, самба, ча-ча-ча, джайв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страивание линии танцев в танцевальном зале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основные положения головы, корпуса, рук и ног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ренировочные упражнения для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а постановки в пару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композиции каждого танца «Е» и «Д» классов.</w:t>
            </w:r>
          </w:p>
          <w:p>
            <w:pPr>
              <w:pStyle w:val="Normal"/>
              <w:jc w:val="both"/>
              <w:rPr/>
            </w:pPr>
            <w:r>
              <w:rPr/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полнять тренировочные упражнения для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ьно, музыкально выполнять композиции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анцевать композиции в паре под му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более сложные элементы музыкальной грамотности (темп, ритм, характер музыки) танцев «Е» и «Д» классов (медленный вальс, венский вальс, быстрый фокстрот, самба, ча-ча-ча, джайв, танго, румба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страивание линии танцев в танцевальном зале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основные положения головы, корпуса, рук и ног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ренировочные упражнения для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а постановки в пару для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композиции каждого танца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эмоциональные особенности каждого танца «Д» категории (венский вальс, танго, румба).</w:t>
            </w:r>
          </w:p>
          <w:p>
            <w:pPr>
              <w:pStyle w:val="Normal"/>
              <w:jc w:val="both"/>
              <w:rPr/>
            </w:pPr>
            <w:r>
              <w:rPr/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самостоятельно выполнять тренировочные упражнения для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ьно, музыкально выполнять композиции более сложных танцев «Е» и «Д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анцевать композиции в паре под му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элементы музыкальной грамотности (темп, ритм, характер музыки) танцев «Е», «Д» и «С» классов (медленный вальс, венский вальс, быстрый фокстрот, самба, ча-ча-ча, джайв, танго, румба, пасодобль, медленный фокстрот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направление танцев в танцевальном зале, линии танце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Основные положения головы, корпуса, рук и ног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ренировочные упражнения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а постановки в пару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композиции каждого танца «Е», «Д» и «С» классов.</w:t>
            </w:r>
          </w:p>
          <w:p>
            <w:pPr>
              <w:pStyle w:val="Normal"/>
              <w:jc w:val="both"/>
              <w:rPr/>
            </w:pPr>
            <w:r>
              <w:rPr/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выполнять тренировочные упражнения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ьно, музыкально выполнять композиции танцев «Е», «Д» и «С» классов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анцевать композиции в паре под музык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элементы музыкальной грамотности (темп, ритм, характер музыки) танцев «Е», «Д» и «С» классов (медленный вальс, венский вальс, быстрый фокстрот, самба, ча-ча-ча, джайв, танго, румба, пасодобль, медленный фокстрот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направление танцев в танцевальном зале, линии танце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основные и дополнительные положения головы, корпуса, рук и ног в танцах «Д» и «С» классов (танго, румба, пасодобль, медленный фокстрот)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тренировочные упражнения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а постановки в пару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композиции каждого танца «Е», «Д» и «С» классов.</w:t>
            </w:r>
          </w:p>
          <w:p>
            <w:pPr>
              <w:pStyle w:val="Normal"/>
              <w:jc w:val="both"/>
              <w:rPr/>
            </w:pPr>
            <w:r>
              <w:rPr/>
              <w:t>2) Будут 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самостоятельно выполнять тренировочные упражнения для танцев «Е», «Д» и «С» классов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/>
              <w:t>правильно, музыкально выполнять композиции танцев «Е», «Д» и «С»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танцевать композиции в паре под музыку.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0" w:right="0" w:firstLine="709"/>
        <w:jc w:val="both"/>
        <w:rPr/>
      </w:pPr>
      <w:r>
        <w:rPr>
          <w:i/>
          <w:iCs/>
        </w:rPr>
        <w:t xml:space="preserve">Контроль за реализацией программы: </w:t>
      </w:r>
      <w:r>
        <w:rPr/>
        <w:t xml:space="preserve">формами контроля усвоения программы являются: зачет, наблюдение, опрос, анкетирование, оценка выступлений на занятиях, концертные выступления. </w:t>
      </w:r>
    </w:p>
    <w:p>
      <w:pPr>
        <w:pStyle w:val="Normal"/>
        <w:spacing w:lineRule="auto" w:line="360"/>
        <w:ind w:left="0" w:right="0" w:firstLine="424"/>
        <w:jc w:val="both"/>
        <w:rPr/>
      </w:pPr>
      <w:r>
        <w:rPr/>
        <w:t>В конце каждого года обучения обучающиеся участвуют в проектной деятельности (по организации и проведению итогового выступления), на основании которой анализируются и разбираются двигательные навыки обучающегося, оценивается успешность освоения программы обучения за год., в ходе которых. Оценка зачетного показательного выступления осуществляется по уровням освоения движения: оптимальному, достаточному, критическому.</w:t>
      </w:r>
    </w:p>
    <w:p>
      <w:pPr>
        <w:pStyle w:val="Normal"/>
        <w:spacing w:lineRule="auto" w:line="360"/>
        <w:ind w:left="0" w:right="0" w:firstLine="42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робнее познакомиться с содержанием данной Программы можно в методическом кабинете ЦВР «Аврора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right="0" w:hanging="0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360" w:right="0" w:firstLine="34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